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412115</wp:posOffset>
            </wp:positionV>
            <wp:extent cx="5829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24 октября 2024 года                                                                                № 5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образования Северский район от 18 июня 2015 года № 623 «Об утверждении</w:t>
            </w:r>
          </w:p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а проведения конкурса по отбору кандидатур на должность</w:t>
            </w:r>
          </w:p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ы муниципального образования Северский район»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                 2003 года № 131-ФЗ «Об общих принципах организации местного самоуправления в Российской Федерации», статьей 25 и частью 4 статьи 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верский район Совет муниципального образования  Северский район РЕШИЛ: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верский район от 18 июня 2015 года № 623 «Об утверждении Порядка проведения конкурса по отбору кандидатур на должность главы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4 Порядка изложить в новой редакции: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. анкета для поступления на государственную службу Российской Федерации и муниципальную службу в Российской Федерации по форме, утвержденной Указом Президента Российской Федерации от 10 октября      2024 года № 870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выполнения настоящего решения возложить на председателя Совета муниципального образования Север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. Настоящее решение вступает в силу на следующий день после его официального опубликования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.А.Мал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Зах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1367737ADE5924AF0AA674AC231583A92EE09EBF140F17ECF1BB95C87FF2A5E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7:00Z</dcterms:created>
  <dc:creator>voshod</dc:creator>
  <dc:description/>
  <cp:keywords/>
  <dc:language>en-US</dc:language>
  <cp:lastModifiedBy>User</cp:lastModifiedBy>
  <cp:lastPrinted>2024-10-18T11:26:00Z</cp:lastPrinted>
  <dcterms:modified xsi:type="dcterms:W3CDTF">2024-10-24T13:34:00Z</dcterms:modified>
  <cp:revision>3</cp:revision>
  <dc:subject/>
  <dc:title> </dc:title>
</cp:coreProperties>
</file>